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0"/>
      </w:tblGrid>
      <w:tr>
        <w:trPr/>
        <w:tc>
          <w:tcPr>
            <w:tcW w:w="11040" w:type="dxa"/>
            <w:tcBorders/>
          </w:tcPr>
          <w:tbl>
            <w:tblPr>
              <w:tblW w:w="10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0"/>
            </w:tblGrid>
            <w:tr>
              <w:trPr>
                <w:trHeight w:val="240" w:hRule="atLeast"/>
              </w:trPr>
              <w:tc>
                <w:tcPr>
                  <w:tcW w:w="10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0" cy="1866900"/>
                        <wp:effectExtent l="0" t="0" r="0" b="0"/>
                        <wp:docPr id="1" name="cantonfairoct20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antonfairoct20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50" w:type="dxa"/>
                  <w:tcBorders/>
                  <w:shd w:fill="FFFFFF" w:val="clear"/>
                  <w:vAlign w:val="center"/>
                </w:tcPr>
                <w:tbl>
                  <w:tblPr>
                    <w:tblW w:w="1075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6"/>
                  </w:tblGrid>
                  <w:tr>
                    <w:trPr/>
                    <w:tc>
                      <w:tcPr>
                        <w:tcW w:w="10756" w:type="dxa"/>
                        <w:tcBorders/>
                        <w:vAlign w:val="center"/>
                      </w:tcPr>
                      <w:tbl>
                        <w:tblPr>
                          <w:tblW w:w="1065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6743"/>
                          <w:gridCol w:w="1950"/>
                          <w:gridCol w:w="195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A5793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yle1341"/>
                                  <w:rFonts w:ascii="Verdana" w:hAnsi="Verdana" w:cs="Verdana"/>
                                  <w:sz w:val="20"/>
                                  <w:szCs w:val="20"/>
                                </w:rPr>
                                <w:t>「趣」客房</w:t>
                              </w:r>
                              <w:r>
                                <w:rPr>
                                  <w:rStyle w:val="Style1341"/>
                                  <w:rFonts w:ascii="Verdana" w:hAnsi="Verdana" w:cs="Verdana" w:eastAsia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Style134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Superior Place / </w:t>
                              </w:r>
                              <w:r>
                                <w:rPr>
                                  <w:rStyle w:val="Style1341"/>
                                  <w:rFonts w:ascii="Verdana" w:hAnsi="Verdana" w:cs="Verdana"/>
                                  <w:sz w:val="20"/>
                                  <w:szCs w:val="20"/>
                                </w:rPr>
                                <w:t>淨房</w:t>
                              </w:r>
                              <w:r>
                                <w:rPr>
                                  <w:rStyle w:val="Style134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room only</w:t>
                              </w: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A5793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yle175"/>
                                  <w:rFonts w:cs="Verdana" w:ascii="Verdana" w:hAnsi="Verdana"/>
                                  <w:color w:val="FFFFFF"/>
                                  <w:sz w:val="20"/>
                                  <w:szCs w:val="20"/>
                                </w:rPr>
                                <w:t>HKD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A5793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yle175"/>
                                  <w:rFonts w:cs="Verdana" w:ascii="Verdana" w:hAnsi="Verdana"/>
                                  <w:color w:val="FFFFFF"/>
                                  <w:sz w:val="20"/>
                                  <w:szCs w:val="20"/>
                                </w:rPr>
                                <w:t>USD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>14-18Oct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3944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506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yle191"/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>19-21, 27-29Oct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258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>22-26Oct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4522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5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>30-31Oct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2730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>01-03Nov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2499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32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  <w:t>早餐</w:t>
                              </w: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 xml:space="preserve">BF/ </w:t>
                              </w:r>
                              <w:r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  <w:t>份</w:t>
                              </w: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>pax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  <w:t>加床</w:t>
                              </w: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 xml:space="preserve">Extra bed/ </w:t>
                              </w:r>
                              <w:r>
                                <w:rPr>
                                  <w:rFonts w:ascii="Verdana" w:hAnsi="Verdana" w:cs="Verdana"/>
                                  <w:color w:val="515151"/>
                                  <w:sz w:val="20"/>
                                  <w:szCs w:val="20"/>
                                </w:rPr>
                                <w:t>淨房</w:t>
                              </w:r>
                              <w:r>
                                <w:rPr>
                                  <w:rFonts w:cs="Verdana" w:ascii="Verdana" w:hAnsi="Verdana"/>
                                  <w:color w:val="515151"/>
                                  <w:sz w:val="20"/>
                                  <w:szCs w:val="20"/>
                                </w:rPr>
                                <w:t>room only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A5793C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A5793C"/>
                                </w:rPr>
                                <w:t>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515151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515151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9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A5793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0" cy="2114550"/>
                        <wp:effectExtent l="0" t="0" r="0" b="0"/>
                        <wp:docPr id="2" name="map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p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0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950" w:type="dxa"/>
                  <w:tcBorders/>
                  <w:shd w:fill="A5793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515151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0"/>
                      <w:szCs w:val="20"/>
                    </w:rPr>
                    <w:t>Issue date: 12Sep'16 | Effective Date: 14Oct-03Nov'16 | All Market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50" w:type="dxa"/>
                  <w:tcBorders/>
                  <w:shd w:fill="EDEB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haracter">
                              <wp:posOffset>28575</wp:posOffset>
                            </wp:positionH>
                            <wp:positionV relativeFrom="line">
                              <wp:posOffset>-19050</wp:posOffset>
                            </wp:positionV>
                            <wp:extent cx="6953250" cy="2400300"/>
                            <wp:effectExtent l="635" t="635" r="63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53400" cy="2400480"/>
                                      <a:chOff x="0" y="0"/>
                                      <a:chExt cx="6953400" cy="240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720"/>
                                        <a:ext cx="6877080" cy="1409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3800" y="0"/>
                                        <a:ext cx="2019240" cy="9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0" h="1530">
                                            <a:moveTo>
                                              <a:pt x="3180" y="15"/>
                                            </a:moveTo>
                                            <a:lnTo>
                                              <a:pt x="3180" y="1500"/>
                                            </a:lnTo>
                                            <a:lnTo>
                                              <a:pt x="2040" y="153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8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62840" cy="96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5" h="1515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0" y="1515"/>
                                            </a:lnTo>
                                            <a:lnTo>
                                              <a:pt x="9705" y="1515"/>
                                            </a:lnTo>
                                            <a:lnTo>
                                              <a:pt x="7680" y="3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6162840" cy="96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5" h="1515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0" y="1515"/>
                                            </a:lnTo>
                                            <a:lnTo>
                                              <a:pt x="9705" y="1515"/>
                                            </a:lnTo>
                                            <a:lnTo>
                                              <a:pt x="7680" y="3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25pt;margin-top:-1.5pt;width:547.45pt;height:189pt" coordorigin="45,-30" coordsize="10949,3780">
                            <v:rect id="shape_0" stroked="f" o:allowincell="t" style="position:absolute;left:45;top:1530;width:10829;height:22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3180,1530" path="m3180,15l3180,1500l2040,1530l0,0l3180,15xe" stroked="f" o:allowincell="t" style="position:absolute;left:7815;top:-30;width:3179;height:152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9705,1515" path="m15,0l0,1515l9705,1515l7680,30l15,0xe" stroked="f" o:allowincell="t" style="position:absolute;left:45;top:-30;width:9704;height:151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9705,1515" path="m15,0l0,1515l9705,1515l7680,30l15,0xe" stroked="f" o:allowincell="t" style="position:absolute;left:45;top:-15;width:9704;height:151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6953250" cy="2447925"/>
                        <wp:effectExtent l="0" t="0" r="0" b="0"/>
                        <wp:docPr id="4" name="bottom-banner-c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ottom-banner-c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0" cy="244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FFFFFF"/>
                      <w:sz w:val="14"/>
                      <w:szCs w:val="14"/>
                    </w:rPr>
                  </w:pPr>
                  <w:r>
                    <w:rPr>
                      <w:rFonts w:eastAsia="Times New Roman" w:cs="Verdana" w:ascii="Verdana" w:hAnsi="Verdana"/>
                      <w:color w:val="FFFFF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color w:val="515151"/>
                <w:sz w:val="20"/>
                <w:szCs w:val="20"/>
              </w:rPr>
            </w:pPr>
            <w:r>
              <w:rPr>
                <w:rFonts w:cs="Verdana" w:ascii="Verdana" w:hAnsi="Verdana"/>
                <w:color w:val="51515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515151"/>
          <w:sz w:val="20"/>
          <w:szCs w:val="20"/>
        </w:rPr>
      </w:pPr>
      <w:r>
        <w:rPr>
          <w:rFonts w:cs="Verdana" w:ascii="Verdana" w:hAnsi="Verdana"/>
          <w:color w:val="515151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A5793C"/>
      <w:u w:val="single"/>
    </w:rPr>
  </w:style>
  <w:style w:type="character" w:styleId="VisitedInternetLink">
    <w:name w:val="FollowedHyperlink"/>
    <w:basedOn w:val="Style14"/>
    <w:rPr>
      <w:color w:val="A5793C"/>
      <w:u w:val="single"/>
    </w:rPr>
  </w:style>
  <w:style w:type="character" w:styleId="Style1341">
    <w:name w:val="style1341"/>
    <w:basedOn w:val="Style14"/>
    <w:qFormat/>
    <w:rPr>
      <w:color w:val="FFFFFF"/>
    </w:rPr>
  </w:style>
  <w:style w:type="character" w:styleId="Style28">
    <w:name w:val="style28"/>
    <w:basedOn w:val="Style14"/>
    <w:qFormat/>
    <w:rPr/>
  </w:style>
  <w:style w:type="character" w:styleId="Style175">
    <w:name w:val="style175"/>
    <w:basedOn w:val="Style14"/>
    <w:qFormat/>
    <w:rPr/>
  </w:style>
  <w:style w:type="character" w:styleId="Style191">
    <w:name w:val="style19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4">
    <w:name w:val="style44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4">
    <w:name w:val="style134"/>
    <w:basedOn w:val="Normal"/>
    <w:qFormat/>
    <w:pPr/>
    <w:rPr>
      <w:color w:val="FFFFFF"/>
    </w:rPr>
  </w:style>
  <w:style w:type="paragraph" w:styleId="Headingwhite">
    <w:name w:val="heading_white"/>
    <w:basedOn w:val="Normal"/>
    <w:qFormat/>
    <w:pPr/>
    <w:rPr>
      <w:rFonts w:ascii="Verdana" w:hAnsi="Verdana" w:cs="Verdana"/>
      <w:b/>
      <w:bCs/>
      <w:color w:val="FFFFFF"/>
      <w:sz w:val="45"/>
      <w:szCs w:val="45"/>
    </w:rPr>
  </w:style>
  <w:style w:type="paragraph" w:styleId="Style171">
    <w:name w:val="style171"/>
    <w:basedOn w:val="Normal"/>
    <w:qFormat/>
    <w:pPr/>
    <w:rPr>
      <w:color w:val="000000"/>
    </w:rPr>
  </w:style>
  <w:style w:type="paragraph" w:styleId="Style189">
    <w:name w:val="style189"/>
    <w:basedOn w:val="Normal"/>
    <w:qFormat/>
    <w:pPr/>
    <w:rPr>
      <w:b/>
      <w:bCs/>
      <w:color w:val="FFFFFF"/>
      <w:sz w:val="18"/>
      <w:szCs w:val="18"/>
    </w:rPr>
  </w:style>
  <w:style w:type="paragraph" w:styleId="Style203">
    <w:name w:val="style203"/>
    <w:basedOn w:val="Normal"/>
    <w:qFormat/>
    <w:pPr/>
    <w:rPr>
      <w:color w:val="FFFFFF"/>
      <w:sz w:val="14"/>
      <w:szCs w:val="14"/>
    </w:rPr>
  </w:style>
  <w:style w:type="paragraph" w:styleId="Style204">
    <w:name w:val="style204"/>
    <w:basedOn w:val="Normal"/>
    <w:qFormat/>
    <w:pPr/>
    <w:rPr>
      <w:sz w:val="14"/>
      <w:szCs w:val="14"/>
    </w:rPr>
  </w:style>
  <w:style w:type="paragraph" w:styleId="Style205">
    <w:name w:val="style205"/>
    <w:basedOn w:val="Normal"/>
    <w:qFormat/>
    <w:pPr/>
    <w:rPr>
      <w:color w:val="FFFFFF"/>
      <w:sz w:val="14"/>
      <w:szCs w:val="14"/>
    </w:rPr>
  </w:style>
  <w:style w:type="paragraph" w:styleId="Style206">
    <w:name w:val="style206"/>
    <w:basedOn w:val="Normal"/>
    <w:qFormat/>
    <w:pPr/>
    <w:rPr>
      <w:sz w:val="21"/>
      <w:szCs w:val="21"/>
    </w:rPr>
  </w:style>
  <w:style w:type="paragraph" w:styleId="Style18">
    <w:name w:val="style1"/>
    <w:basedOn w:val="Normal"/>
    <w:qFormat/>
    <w:pPr/>
    <w:rPr>
      <w:b/>
      <w:bCs/>
      <w:color w:val="A5793C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romotion.hstvl.com/worldwidehotels/cn/images/20160301/cantonfairoct2016.jpg" TargetMode="External"/><Relationship Id="rId3" Type="http://schemas.openxmlformats.org/officeDocument/2006/relationships/image" Target="http://promotion.hstvl.com/worldwidehotels/cn/images/20160901/map.jpg" TargetMode="External"/><Relationship Id="rId4" Type="http://schemas.openxmlformats.org/officeDocument/2006/relationships/hyperlink" Target="https://www.google.com.hk/maps/place/&#20013;&#22283;&#24191;&#19996;&#30465;&#24191;&#24030;&#24066;&#28023;&#29664;&#21306;&#24291;&#24030;&#21335;&#35920;&#26391;&#35946;&#37202;&#24215;+&#37038;&#25919;&#32534;&#30721;:+510320/@23.0967431,113.3606883,16z/data=!4m5!3m4!1s0x3402ffed417470bd:0xb6fd57d3290fa4cb!8m2!3d23.0969754!4d113.3597478" TargetMode="External"/><Relationship Id="rId5" Type="http://schemas.openxmlformats.org/officeDocument/2006/relationships/image" Target="http://promotion.hstvl.com/others/images/hs_bottombanner/bottom-banner-chi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3:00Z</dcterms:created>
  <dc:creator>teresalee</dc:creator>
  <dc:description/>
  <dc:language>en-US</dc:language>
  <cp:lastModifiedBy>teresalee</cp:lastModifiedBy>
  <dcterms:modified xsi:type="dcterms:W3CDTF">2016-09-13T04:33:00Z</dcterms:modified>
  <cp:revision>4</cp:revision>
  <dc:subject/>
  <dc:title>HS TRAVEL INT'L CO. LTD. 恆盛國際旅遊有限公司 - [Canton Fair Hot Pick] Langham Place Guangzhou 5* Strategically Located Near The Pazhou Complex. Incredible Choice For Hassle-free Business Trips. Instant Confirm ! [廣交會熱選] 廣州南豐朗豪酒店 5*位置優越 靠近琶洲會館 為商業旅客提供妥善服務 即時確認 !</dc:title>
</cp:coreProperties>
</file>